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WARSZTATY ŻEGLARSKIE „OPTIMIŚCI” 202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lub „Wodniacy Garczyn” serdecznie zaprasza na warsztaty  żeglarskie, organizowane w PCM Garczyn, 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terminie::</w:t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color w:val="373737"/>
          <w:szCs w:val="16"/>
        </w:rPr>
        <w:t>turnus II </w:t>
      </w:r>
      <w:r>
        <w:rPr>
          <w:rStyle w:val="StrongEmphasis"/>
          <w:color w:val="373737"/>
          <w:szCs w:val="16"/>
        </w:rPr>
        <w:t>08.07.2024 - 12.07.2024</w:t>
      </w:r>
      <w:r>
        <w:rPr>
          <w:color w:val="373737"/>
          <w:szCs w:val="16"/>
        </w:rPr>
        <w:t>, w godz.10.00 – 16.00</w:t>
      </w:r>
    </w:p>
    <w:p>
      <w:pPr>
        <w:pStyle w:val="NormalnyWeb"/>
        <w:spacing w:before="0" w:after="0"/>
        <w:jc w:val="center"/>
        <w:textAlignment w:val="baseline"/>
        <w:rPr>
          <w:color w:val="373737"/>
          <w:szCs w:val="16"/>
        </w:rPr>
      </w:pPr>
      <w:r>
        <w:rPr>
          <w:color w:val="373737"/>
          <w:szCs w:val="16"/>
        </w:rPr>
      </w:r>
    </w:p>
    <w:p>
      <w:pPr>
        <w:pStyle w:val="NormalnyWeb"/>
        <w:spacing w:lineRule="atLeast" w:line="312"/>
        <w:jc w:val="both"/>
        <w:rPr/>
      </w:pPr>
      <w:r>
        <w:rPr>
          <w:color w:val="333333"/>
          <w:sz w:val="22"/>
          <w:szCs w:val="22"/>
        </w:rPr>
        <w:t>Oferta skierowana jest do dzieci w wieku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7 – 12 lat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żeglowanie na łódkach z instruktorem oraz samodzielne, kąpielisko i gry sportowe. Zajęcia prowadzone będą przez wykwalifikowaną kadrę, posiadającą wymagane uprawnienia do prowadzenia warszt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ci powinny mieć ze sob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rycie gł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tormiak przeciwdeszc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tium kąpielowy, klapki do brodzenia i ręcz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ranie na zmia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chy prowiant i nap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mogą zostawiać rzeczy na przystani w szafkach w sz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płatność za zajęcia wynosi 600 zł płatne przelewem na kon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KS „Wodniacy Garczyn”  </w:t>
      </w:r>
      <w:r>
        <w:rPr>
          <w:b/>
          <w:sz w:val="22"/>
          <w:szCs w:val="22"/>
          <w:shd w:fill="FFFFFF" w:val="clear"/>
        </w:rPr>
        <w:t>67  2030  0045  1110  0000  0231  1670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 xml:space="preserve">w terminie do </w:t>
      </w:r>
      <w:r>
        <w:rPr>
          <w:b/>
          <w:sz w:val="22"/>
          <w:szCs w:val="22"/>
          <w:shd w:fill="FFFFFF" w:val="clear"/>
        </w:rPr>
        <w:t>07.07.2024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Opłata</w:t>
      </w:r>
      <w:r>
        <w:rPr>
          <w:sz w:val="22"/>
          <w:szCs w:val="22"/>
          <w:shd w:fill="FFFFFF" w:val="clear"/>
        </w:rPr>
        <w:t xml:space="preserve"> obejmuje opiekę instruktora i sprzęt do zajęć żeglarskich oraz wyżywienie obiad (zupa + drugie danie), </w:t>
      </w:r>
      <w:r>
        <w:rPr>
          <w:b/>
          <w:sz w:val="22"/>
          <w:szCs w:val="22"/>
          <w:shd w:fill="FFFFFF" w:val="clear"/>
        </w:rPr>
        <w:t xml:space="preserve">Oplata nie obejmuje kosztów dojazdu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 xml:space="preserve">Liczba miejsc ograniczona , zgłoszenia wyłącznie drogą mailową na adres </w:t>
      </w:r>
      <w:hyperlink r:id="rId2">
        <w:r>
          <w:rPr>
            <w:rStyle w:val="InternetLink"/>
            <w:b/>
            <w:sz w:val="28"/>
            <w:szCs w:val="22"/>
            <w:shd w:fill="FFFFFF" w:val="clear"/>
          </w:rPr>
          <w:t>wodniacygarczyn@gmail.com</w:t>
        </w:r>
      </w:hyperlink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- przysyłamy wypełniony poniższy formularz, pieniądze wpłacamy dopiero po potwierdzeniu mailem od organizatora przyjęcia dziecka na zajęcia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ZGŁOSZENIE DZIECKA NA WARSZTATY ŻEGLARSKIE „OPTIMIŚCI”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szę o przyjęcie mojego dziecka 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data urodzenia)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warsztaty żeglarskie, o których mowa powyżej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shd w:fill="FFFFFF" w:val="clear"/>
        </w:rPr>
        <w:t>Zapisuję dziecko w terminie 08.07-12.07.2024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am, że dziecko nie ma przeciwwskazań zdrowotnych do uprawiania żeglarstwa i zajęć sportowych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obowiązuję się do osobistego odbioru dziecka po zajęciach z przystani PCM w Garczy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Lub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poważniam ……………………………………………………… nr tel.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odbierania mojego dziecka po zajęciach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odzic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FFFFF" w:val="clear"/>
        </w:rPr>
        <w:t>Nr telefonu komórkowego do kontaktu z instruktorem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r dowodu osobistego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tabs>
          <w:tab w:val="clear" w:pos="708"/>
          <w:tab w:val="left" w:pos="0" w:leader="none"/>
        </w:tabs>
        <w:ind w:right="850" w:firstLine="993"/>
        <w:jc w:val="right"/>
        <w:rPr>
          <w:sz w:val="22"/>
          <w:szCs w:val="22"/>
        </w:rPr>
      </w:pPr>
      <w:r>
        <w:rPr>
          <w:sz w:val="22"/>
          <w:szCs w:val="22"/>
        </w:rPr>
        <w:t>(data,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Proszę o przyjęcie mnie w poczet Członków </w:t>
      </w:r>
      <w:r>
        <w:rPr>
          <w:rFonts w:eastAsia="Calibri"/>
          <w:b/>
          <w:sz w:val="22"/>
          <w:szCs w:val="22"/>
        </w:rPr>
        <w:t>Uczniowski Klub Sportowy  „Wodniacy Garczyn</w:t>
      </w:r>
      <w:r>
        <w:rPr>
          <w:rFonts w:eastAsia="Calibri"/>
          <w:sz w:val="22"/>
          <w:szCs w:val="22"/>
        </w:rPr>
        <w:t xml:space="preserve">” z siedzibą – </w:t>
      </w:r>
      <w:r>
        <w:rPr>
          <w:rFonts w:eastAsia="Calibri"/>
          <w:b/>
          <w:sz w:val="22"/>
          <w:szCs w:val="22"/>
        </w:rPr>
        <w:t>Garczyn 1, 83-400 Kościerzyna</w:t>
      </w:r>
      <w:r>
        <w:rPr>
          <w:rFonts w:eastAsia="Calibri"/>
          <w:sz w:val="22"/>
          <w:szCs w:val="22"/>
        </w:rPr>
        <w:t xml:space="preserve">  w charakterz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1. członka zwyczajnego - </w:t>
      </w:r>
      <w:r>
        <w:rPr>
          <w:rFonts w:eastAsia="Calibri"/>
          <w:b/>
          <w:bCs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2. członka wspierającego - </w:t>
      </w:r>
      <w:r>
        <w:rPr>
          <w:rFonts w:eastAsia="Calibri"/>
          <w:b/>
          <w:bCs/>
          <w:sz w:val="22"/>
          <w:szCs w:val="22"/>
        </w:rPr>
        <w:t>□ małoletni</w:t>
      </w:r>
      <w:r>
        <w:rPr>
          <w:rFonts w:eastAsia="Calibri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znane mi są cele, zadania i działania UKS Wodniacy Garczyn ujęte w jego statucie i regulaminie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uje się do ich przestrzegania oraz aktywnego uczestnictwa w działalności Klubu, regularnego opłacania składek i sumiennego wypełniania uchwał Władz, 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dto strzec godności Uczniowskiego Klubu Sportowego  „Wodniacy Garczyn”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    dn. . ................................                                             …..………………………</w:t>
      </w:r>
    </w:p>
    <w:p>
      <w:pPr>
        <w:pStyle w:val="Normal"/>
        <w:autoSpaceDE w:val="false"/>
        <w:spacing w:before="0" w:after="200"/>
        <w:ind w:left="4956" w:firstLine="708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własnoręczny podpis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 przyjęciu do Stowarzyszenia, członek zobowiązany jest regularnie opłacać składkę członkowską pod rygorem unieważnienia członkostwa zgodnie z wysokością określoną w drodze uchwały przez Zarząd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b/>
          <w:bCs/>
          <w:sz w:val="22"/>
          <w:szCs w:val="22"/>
        </w:rPr>
        <w:t xml:space="preserve">Dane osobowe </w:t>
      </w:r>
      <w:r>
        <w:rPr>
          <w:rFonts w:eastAsia="Calibri"/>
          <w:sz w:val="22"/>
          <w:szCs w:val="22"/>
        </w:rPr>
        <w:t>(prosimy wypełniać czytelnie drukowanymi literam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mię i nazwisko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ata urodzenia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Miejsce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/>
      </w:pPr>
      <w:r>
        <w:rPr>
          <w:rFonts w:cs="Tahoma" w:ascii="Arial" w:hAnsi="Arial"/>
          <w:sz w:val="20"/>
          <w:szCs w:val="20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Tahoma"/>
          <w:b/>
          <w:b/>
          <w:bCs/>
          <w:sz w:val="20"/>
          <w:szCs w:val="20"/>
        </w:rPr>
      </w:pPr>
      <w:r>
        <w:rPr>
          <w:rFonts w:eastAsia="Calibri" w:cs="Tahoma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Wypełnia opiekun prawny/ rodzic kandydata na członka wspierającego w wieku poniżej 18 lat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yrażam zgodę na członkostwo w UKS Wodniacy Garczyn dziecka, którego jestem prawnym opiekunem/rodzicem.</w:t>
      </w:r>
    </w:p>
    <w:p>
      <w:pPr>
        <w:pStyle w:val="Normal"/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Dane Osobow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Imię i nazwisko dzieck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Nazwisko i imię opiekuna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Adres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ahoma" w:ascii="Arial" w:hAnsi="Arial"/>
          <w:sz w:val="20"/>
          <w:szCs w:val="20"/>
          <w:lang w:eastAsia="en-US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>…..………………………</w:t>
      </w:r>
    </w:p>
    <w:p>
      <w:pPr>
        <w:pStyle w:val="Normal"/>
        <w:autoSpaceDE w:val="false"/>
        <w:spacing w:before="0" w:after="200"/>
        <w:ind w:left="4956" w:firstLine="708"/>
        <w:rPr/>
      </w:pPr>
      <w:r>
        <w:rPr>
          <w:i/>
          <w:iCs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ab/>
        <w:t>podpis opiekuna prawnego/rodzica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b/>
          <w:bCs/>
        </w:rPr>
        <w:t xml:space="preserve">* </w:t>
      </w:r>
      <w:r>
        <w:rPr>
          <w:rFonts w:eastAsia="Calibri"/>
          <w:i/>
          <w:iCs/>
          <w:sz w:val="16"/>
          <w:szCs w:val="16"/>
        </w:rPr>
        <w:t>osoby niepełnoletnie do 18 roku życia oznaczają członka wspierającego. Powyżej lat 18 członka zwyczajnego.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>Każdy członek zobowiązany jest do wpłaty składki członkowskiej na numer konta UKS Wodniacy Garczy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 xml:space="preserve">Bank BNP PARIBAS </w:t>
      </w:r>
      <w:r>
        <w:rPr>
          <w:rFonts w:eastAsia="Calibri"/>
          <w:b/>
          <w:i/>
          <w:iCs/>
          <w:sz w:val="20"/>
          <w:szCs w:val="20"/>
        </w:rPr>
        <w:t>67 2030 0045 1110 0000 0231 1670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iCs/>
          <w:sz w:val="20"/>
          <w:szCs w:val="20"/>
        </w:rPr>
        <w:t>Wypełnioną deklarację prosimy o wysyłanie na adres e-mail deklaracja@wodniacygarczyn.pl lub dostarczenie do siedziby klubu</w:t>
      </w:r>
      <w:r>
        <w:rPr>
          <w:rFonts w:eastAsia="Calibri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a na przetwarzanie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Wypełnij czytelnie, DRUKOWANYMI LITERAMI)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Imię i nazwisko: ………………………………..………………..…….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dres zamieszkania:……….……………………..……………………………….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Numer telefonu: ………………………………..…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E-mail: …...…………………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ostałem/am poinformowany/a, o tym, że: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Administratorem moich danych osobowych będących w posiadaniu Administratora, w szczególnośc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najdujących się w moich aktach osobowych oraz dokumentach członkowskich, zgłoszeń do regat jest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UKS Wodniacy Garczyn </w:t>
      </w:r>
      <w:r>
        <w:rPr>
          <w:rFonts w:eastAsia="Calibri"/>
          <w:bCs/>
          <w:sz w:val="20"/>
          <w:szCs w:val="20"/>
        </w:rPr>
        <w:t xml:space="preserve">  z siedzibą w. </w:t>
      </w:r>
      <w:r>
        <w:rPr>
          <w:rFonts w:eastAsia="Calibri"/>
          <w:b/>
          <w:bCs/>
          <w:sz w:val="20"/>
          <w:szCs w:val="20"/>
        </w:rPr>
        <w:t>83-400 Kościerzyna ul. Garczyn 1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Dane osobowe będą przetwarzane w zakresie realizacji celów związanych z organizacją regat oraz działalności statutowej Administratora tj. w szczególności na potrzeby organizacji imprez sportowych. jednocześnie wyrażam zgodę ma nieodpłatne wielokrotne wykorzystywanie zdjęć, oraz wizerunku zawodników bez konieczności każdorazowego ich zatwierdzania w ramach promowania UKS Wodniacy Garczyn. Zgoda obejmuje wykorzystywanie, utrwalanie, obróbkę i powielanie wykonywanych zdjęć oraz wyników regat, za pośrednictwem dowolnego medium, bądź realizowanych zadań publicz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Przyjmuję do wiadomości, iż podanie danych osobowych jest dobrowolne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 Przetwarzanie podanych przeze mnie danych osobowych będzie oparte o dobrowolnie wyrażoną zgodę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art. 6 ust. 1 lit. a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Dane będą mogły być również przetwarzane niezależnie od wyrażonej zgody, w związku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ochodzeniem/obroną roszczeń (art. 6 ust. 1 lit. f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 Mam prawo do żądania od Administratora dostępu do moich danych osobowych, ich sprostow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sunięcia lub ograniczenia przetwarzania, prawo do wniesienia sprzeciwu wobec przetwarzania, a takż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awo do przenoszenia danych oraz prawo do złożenia oświadczenia o cofnięciu każdej wyrażonej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y w każdym czasie. Cofnięcie zgody nie ma wpływu na zgodność z prawem przetwarz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którego dokonano na podstawie zgody przed jej cofnięciem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 Moje dane osobowe będą przetwarzane przez okres nie dłuższy niż przez czas 10 lat chyba, że dłuższy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kres przetwarzania będzie wynikła z powszechnie obowiązujących przepisów prawa – w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szczególności przepisów dotyczących archiwizowania akt osobowych pracowników. Moje dan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e będą mogły być przetwarzane przez okres przedawnienia roszczeń związanych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zetwarzaniem moich danych osobowych w celach określonych w powyższej deklaracji zgod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8. Moje dane nie będą przekazywane innym odbiorcom, ani do osób trzecich/organizacj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międzynarodowych za wyjątkiem danych osobowych, które zostały przekazane do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KS Wodniacy Garczyna  tj. do przetwarzającego dane osobowe – jedynie w zakresie w jakim jest to niezbędne zadaniami  Administratora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9. Moje dane nie będą przetwarzane w sposób zautomatyzowan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0. Przysługuje mi prawo do wniesienia skargi do organu nadzorczego w postaci Urzędu Ochrony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ych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oniżej wypełnia Zarząd)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chwała Zarządu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chwałą Zarządu nr                               z dni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lega/Koleżanka/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został(a) przyjęty(a) w poczet Członków </w:t>
      </w:r>
      <w:r>
        <w:rPr>
          <w:rFonts w:eastAsia="Calibri"/>
          <w:b/>
          <w:bCs/>
          <w:sz w:val="22"/>
          <w:szCs w:val="22"/>
        </w:rPr>
        <w:t>UKS Wodniacy Garczyn</w:t>
      </w:r>
      <w:r>
        <w:rPr>
          <w:rFonts w:eastAsia="Calibri"/>
          <w:sz w:val="22"/>
          <w:szCs w:val="22"/>
        </w:rPr>
        <w:t xml:space="preserve"> w charakterze Członka Zwyczajnego/Wspierająceg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arczyn , dn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podpis Członka Zarządu</w:t>
        <w:tab/>
        <w:tab/>
        <w:tab/>
        <w:tab/>
        <w:tab/>
        <w:tab/>
        <w:tab/>
        <w:tab/>
        <w:t xml:space="preserve">podpis Członka Zarządu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ahoma"/>
      <w:sz w:val="20"/>
      <w:szCs w:val="20"/>
    </w:rPr>
  </w:style>
  <w:style w:type="character" w:styleId="WW8Num3z0">
    <w:name w:val="WW8Num3z0"/>
    <w:qFormat/>
    <w:rPr>
      <w:rFonts w:ascii="Arial" w:hAnsi="Arial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niacygarczy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7:00Z</dcterms:created>
  <dc:creator>Ryszard</dc:creator>
  <dc:description/>
  <cp:keywords/>
  <dc:language>en-US</dc:language>
  <cp:lastModifiedBy>ACER</cp:lastModifiedBy>
  <cp:lastPrinted>1995-11-21T17:41:00Z</cp:lastPrinted>
  <dcterms:modified xsi:type="dcterms:W3CDTF">2024-06-26T09:27:00Z</dcterms:modified>
  <cp:revision>2</cp:revision>
  <dc:subject/>
  <dc:title>Klub „Wodniacy Garczyn” organizuje zajęcia żeglarskie w Garczynie</dc:title>
</cp:coreProperties>
</file>